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>
          <w:trHeight w:val="718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71450</wp:posOffset>
                      </wp:positionV>
                      <wp:extent cx="822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13.5pt" to="128.6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IỂU HỌC BÌNH GI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381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-0.3pt" to="208.6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ân Bình, ngày 28 tháng 12 năm 202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</w:t>
      </w:r>
      <w:r>
        <w:rPr>
          <w:rFonts w:cs="Times New Roman" w:ascii="Times New Roman" w:hAnsi="Times New Roman"/>
        </w:rPr>
        <w:t xml:space="preserve">ẢNG </w:t>
      </w:r>
      <w:r>
        <w:rPr/>
        <w:t xml:space="preserve">PHAÂN COÂNG </w:t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KIEÅM TRA VIEÄC THÖÏC HIEÄN </w:t>
      </w:r>
      <w:r>
        <w:rPr>
          <w:rFonts w:cs="Times New Roman" w:ascii="Times New Roman" w:hAnsi="Times New Roman"/>
        </w:rPr>
        <w:t>BÀI</w:t>
      </w:r>
      <w:r>
        <w:rPr/>
        <w:t xml:space="preserve"> KI</w:t>
      </w:r>
      <w:r>
        <w:rPr>
          <w:rFonts w:cs="Times New Roman" w:ascii="Times New Roman" w:hAnsi="Times New Roman"/>
        </w:rPr>
        <w:t>ỂM TRA</w:t>
      </w:r>
      <w:r>
        <w:rPr/>
        <w:t>, B</w:t>
      </w:r>
      <w:r>
        <w:rPr>
          <w:rFonts w:cs="Times New Roman" w:ascii="Times New Roman" w:hAnsi="Times New Roman"/>
        </w:rPr>
        <w:t xml:space="preserve">ẢNG ĐÁNH GIÁ CUỐI KÌ I, </w:t>
      </w:r>
      <w:r>
        <w:rPr/>
        <w:t>B</w:t>
      </w:r>
      <w:r>
        <w:rPr>
          <w:rFonts w:cs="Times New Roman" w:ascii="Times New Roman" w:hAnsi="Times New Roman"/>
        </w:rPr>
        <w:t xml:space="preserve">ẢNG TỔNG HỢP KẾT QUẢ ĐÁNH GIÁ GIÁO DỤC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SỞ DỮ LIỆU MOET</w:t>
      </w:r>
    </w:p>
    <w:p>
      <w:pPr>
        <w:pStyle w:val="Heading1"/>
        <w:rPr/>
      </w:pPr>
      <w:r>
        <w:rPr/>
        <w:t>NAÊM HOÏC 2020 - 2021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80"/>
        <w:gridCol w:w="1701"/>
        <w:gridCol w:w="2652"/>
        <w:gridCol w:w="1884"/>
      </w:tblGrid>
      <w:tr>
        <w:trPr>
          <w:trHeight w:val="4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Ï VAØ TEÂN GIAÙO VIE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CN LÔÙ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hoaëc moân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ÅM 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UÙ</w:t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Đình Thanh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ài kiểm tra 1/2; 1/2 trên Moet; bảng tổng hợp 1/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ùy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kiểm tra 1/3; 1/3 trên Moet; bảng tổng hợp 1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Quỳnh Nh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kiểm tra 1/1; 1/1 trên Moet; bảng tổng hợp 1/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ài kiểm tra 2/2; 2/2 trên Moet; bảng tổng hợp 2/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kiểm tra 2/3; 2/3 trên Moet; bảng tổng hợp 2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Kim C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kiểm tra 2/1; 2/1 trên Moet; bảng tổng hợp 2/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ị Lệ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kiểm tra 3/2; 3/2 trên Moet; bảng tổng hợp 3/2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Thùy 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kiểm tra 3/3; 3/3 trên Moet; bảng tổng hợp 3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ồng C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kiểm tra 3/1; 3/1 trên Moet; bảng tổng hợp 3/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uấn T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ài kiểm tra 4/2; 4/2 trên Moet; bảng tổng hợp 4/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kiểm tra 4/3; 4/3 trên Moet; bảng tổng hợp 4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kiểm tra 4/1; 4/1 trên Moet; bảng tổng hợp 4/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Mỹ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kiểm tra 5/2; 5/2 trên Moet; bảng tổng hợp 5/2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uyết 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kiểm tra 5/3; 5/3 trên Moet; bảng tổng hợp 5/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Nguyễn Bảo K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kiểm tra 5/1; 5/1 trên Moet; bảng tổng hợp 5/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ô Dạ 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ếng An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kiểm tra, bảng đánh giá của từng lớp, CSDL Moet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 xml:space="preserve">ớp </w:t>
            </w:r>
            <w:r>
              <w:rPr/>
              <w:t>2/1; 2/2; 3/1; 3/2; 3/3</w:t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Lệ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ếng An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kiểm tra, bảng đánh giá của từng lớp, CSDL Moet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ớp 1/1; 1/2; 4/1; 4/2; 4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Khối 1 không kiểm tra bài kiểm tra).</w:t>
            </w:r>
          </w:p>
        </w:tc>
      </w:tr>
      <w:tr>
        <w:trPr>
          <w:trHeight w:val="11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Huỳnh Kim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ếng An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kiểm tra, bảng đánh giá của từng lớp, CSDL Moet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ớp 1/3; 2/3; 5/1; 5/2; 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ối 1 không kiểm tra bài kiểm tra).</w:t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Đỗ Anh 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ể dụ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DL Moet và bảng đánh giá CKI môn Âm nhạ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ương Kim Th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DL Moet và bảng đánh giá CKI môn Mĩ thuật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Lê Huỳnh Tr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DL Moet và bảng đánh giá CKI môn Thể dục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uấn T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kiểm tra và bảng đánh giá CKI môn Tin học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ối 1 không kiểm tra bài kiểm tra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 Yến chịu trách nhiệm chính trong việc phân công giáo viên trong khối. </w:t>
            </w:r>
          </w:p>
        </w:tc>
      </w:tr>
      <w:tr>
        <w:trPr>
          <w:trHeight w:val="35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u w:val="single"/>
        </w:rPr>
        <w:t>L</w:t>
      </w:r>
      <w:r>
        <w:rPr>
          <w:rFonts w:cs="Times New Roman" w:ascii="Times New Roman" w:hAnsi="Times New Roman"/>
          <w:b/>
          <w:i/>
          <w:u w:val="single"/>
          <w:lang w:val="vi-VN"/>
        </w:rPr>
        <w:t>ưu ý</w:t>
      </w:r>
      <w:r>
        <w:rPr>
          <w:rFonts w:cs="Times New Roman" w:ascii="Times New Roman" w:hAnsi="Times New Roman"/>
          <w:b/>
          <w:i/>
          <w:lang w:val="vi-VN"/>
        </w:rPr>
        <w:t xml:space="preserve">: Trang CSDL Moet, nếu phát hiện có sai sót thì giáo viên kiểm tra góp ý trực tiếp cho giáo viên được kiểm tra, không thể hiện trên biên bản. </w:t>
      </w:r>
      <w:r>
        <w:rPr>
          <w:b/>
          <w:i/>
        </w:rPr>
        <w:tab/>
        <w:tab/>
        <w:tab/>
        <w:tab/>
        <w:tab/>
        <w:tab/>
        <w:t xml:space="preserve">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eastAsia="VNI-Times"/>
          <w:b/>
        </w:rPr>
        <w:t xml:space="preserve">                                                                                           </w:t>
      </w:r>
      <w:r>
        <w:rPr>
          <w:b/>
        </w:rPr>
        <w:t>KT.HI</w:t>
      </w:r>
      <w:r>
        <w:rPr>
          <w:rFonts w:cs="Times New Roman" w:ascii="Times New Roman" w:hAnsi="Times New Roman"/>
          <w:b/>
        </w:rPr>
        <w:t>ỆU TRƯỞNG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HIỆU TRƯỞNG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26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26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6:00Z</dcterms:created>
  <dc:creator>Vmax</dc:creator>
  <dc:description/>
  <cp:keywords/>
  <dc:language>en-US</dc:language>
  <cp:lastModifiedBy>HIEU PHO</cp:lastModifiedBy>
  <cp:lastPrinted>2020-12-26T16:35:00Z</cp:lastPrinted>
  <dcterms:modified xsi:type="dcterms:W3CDTF">2020-12-26T09:38:00Z</dcterms:modified>
  <cp:revision>546</cp:revision>
  <dc:subject/>
  <dc:title>Phoøng GD-ÑT Taân Bình</dc:title>
</cp:coreProperties>
</file>